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袁惠婵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3028950" cy="2000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506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沙源松树围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.8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袁惠婵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潘玉珊</cp:lastModifiedBy>
  <cp:lastPrinted>2023-05-16T10:15:00Z</cp:lastPrinted>
  <dcterms:modified xsi:type="dcterms:W3CDTF">2023-07-31T08:14:0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8637A850C4E33B58962A3D6D7CB60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