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戚光远、戚荣远、戚必远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5333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402205" cy="180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动产权证号为中府国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5333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的国有出让用地，位于中山市小榄镇绩东二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738.7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工业，土地使用权人为戚光远、戚荣远、戚必远。现土地使用权人申请变更该宗用地规划条件，我局已受理其申请，根据公</w:t>
      </w:r>
      <w:r>
        <w:rPr>
          <w:rFonts w:ascii="仿宋_GB2312" w:hAnsi="仿宋_GB2312" w:eastAsia="仿宋_GB2312"/>
          <w:sz w:val="32"/>
          <w:szCs w:val="32"/>
        </w:rPr>
        <w:t>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：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限高：生产性建筑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m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蔡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4308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蔡新杰</cp:lastModifiedBy>
  <cp:lastPrinted>2023-05-16T10:15:00Z</cp:lastPrinted>
  <dcterms:modified xsi:type="dcterms:W3CDTF">2023-07-27T09:16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5CA9E5A14477BBBAA9D0FA8C304A2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