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永二股份合作经济联合社“工改工”宗地项目（一期）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永二股份合作经济联合社“工改工”宗地项目（一期）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坦洲镇永二股份合作经济联合社“工改工”宗地项目（一期）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坦洲镇永二村，南至瑞祥大厦，西至环洲东北路，北侧和东侧为永二经联社旧厂房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547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542.76</w:t>
            </w:r>
          </w:p>
        </w:tc>
      </w:tr>
      <w:tr>
        <w:trPr>
          <w:trHeight w:val="5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坦洲镇工业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28744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6064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永二股份合作经济联合社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7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greatwall</dc:creator>
  <dc:description/>
  <dc:language>en-US</dc:language>
  <cp:lastModifiedBy>greatwall</cp:lastModifiedBy>
  <dcterms:modified xsi:type="dcterms:W3CDTF">2023-07-31T17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