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岑村股份合作经济联合社、中山市黄圃镇大岑村第南股份合作经济社、中山市黄圃镇大岑村第十一股份合作经济社、中山市黄圃镇大岑村第十二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6.2604</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岑村股份合作经济联合社、大岑村第十一股份合作经济社、大岑村第十二股份合作经济社、大岑村第南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中山智能家电产业园（大岑片区）连片改造第一阶段第二期</w:t>
      </w:r>
      <w:r>
        <w:rPr>
          <w:rFonts w:eastAsia="仿宋_GB2312;仿宋" w:cs="宋体;SimSun" w:ascii="仿宋_GB2312;仿宋" w:hAnsi="仿宋_GB2312;仿宋"/>
          <w:color w:val="000000"/>
          <w:szCs w:val="21"/>
        </w:rPr>
        <w:t>E</w:t>
      </w:r>
      <w:r>
        <w:rPr>
          <w:rFonts w:ascii="仿宋_GB2312;仿宋" w:hAnsi="仿宋_GB2312;仿宋" w:cs="宋体;SimSun" w:eastAsia="仿宋_GB2312;仿宋"/>
          <w:color w:val="000000"/>
          <w:szCs w:val="21"/>
        </w:rPr>
        <w:t>地块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6.2604</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岑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岑村股份合作经济联合社、中山市黄圃镇大岑村第南股份合作经济社、中山市黄圃镇大岑村第十一股份合作经济社、中山市黄圃镇大岑村第十二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6.2604</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岑村股份合作经济联合社经股东代表大会依法表决同意，中山市黄圃镇大岑村第南股份合作经济社、中山市黄圃镇大岑村第十一股份合作经济社、中山市黄圃镇大岑村第十二股份合作经济社经户代表会议依法表决同意，申请将</w:t>
      </w:r>
      <w:r>
        <w:rPr>
          <w:rFonts w:eastAsia="仿宋_GB2312;仿宋" w:cs="宋体;SimSun" w:ascii="仿宋_GB2312;仿宋" w:hAnsi="仿宋_GB2312;仿宋"/>
          <w:color w:val="000000"/>
          <w:szCs w:val="21"/>
        </w:rPr>
        <w:t>6.2604</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2:00Z</dcterms:created>
  <dc:creator>伍国辉</dc:creator>
  <dc:description/>
  <cp:keywords/>
  <dc:language>en-US</dc:language>
  <cp:lastModifiedBy>Windows 用户</cp:lastModifiedBy>
  <cp:lastPrinted>2020-03-09T08:03:00Z</cp:lastPrinted>
  <dcterms:modified xsi:type="dcterms:W3CDTF">2023-07-31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