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八股份合作经济社、中山市黄圃镇大岑村第十一股份合作经济社、中山市黄圃镇大岑村第十三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7.512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八股份合作经济社、大岑村第十一股份合作经济社、大岑村第十三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4</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F</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7.512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八股份合作经济社、中山市黄圃镇大岑村第十一股份合作经济社、中山市黄圃镇大岑村第十三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7.512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八股份合作经济社、中山市黄圃镇大岑村第十一股份合作经济社、中山市黄圃镇大岑村第十三股份合作经济社经户代表会议依法表决同意，申请将</w:t>
      </w:r>
      <w:r>
        <w:rPr>
          <w:rFonts w:eastAsia="仿宋_GB2312;仿宋" w:cs="宋体;SimSun" w:ascii="仿宋_GB2312;仿宋" w:hAnsi="仿宋_GB2312;仿宋"/>
          <w:color w:val="000000"/>
          <w:szCs w:val="21"/>
        </w:rPr>
        <w:t>7.5125</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4</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4:00Z</dcterms:created>
  <dc:creator>伍国辉</dc:creator>
  <dc:description/>
  <cp:keywords/>
  <dc:language>en-US</dc:language>
  <cp:lastModifiedBy>Windows 用户</cp:lastModifiedBy>
  <cp:lastPrinted>2020-03-09T08:03:00Z</cp:lastPrinted>
  <dcterms:modified xsi:type="dcterms:W3CDTF">2023-07-3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