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霍雪叶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743450" cy="3752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18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东凤镇升平路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162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霍雪叶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7-28T09:1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939DEB484BB191EA26B6F490404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