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许美香、王双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757930" cy="331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6" t="24008" r="30196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许美香、王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(2023)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35886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、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(2023)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35886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许美香、王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滘心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36.6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E-C3-0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7-26T00:58:52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1A8D4A6A4ED196B5524EDC709DC1</vt:lpwstr>
  </property>
  <property fmtid="{D5CDD505-2E9C-101B-9397-08002B2CF9AE}" pid="3" name="KSOProductBuildVer">
    <vt:lpwstr>2052-11.8.2.11718</vt:lpwstr>
  </property>
</Properties>
</file>