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17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810125" cy="368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1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贴边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4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罗华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7-26T06:02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823F869F5467E858952B8C9DDF8F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