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桂华、陈群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8430" cy="105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2776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277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九洲基一甲街南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8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何桂华、陈群欢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25T00:27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