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宫坂富士（中山）有限公司用地规划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7960" cy="4018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7944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9374.7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濠江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《中山火炬开发区沙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泗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濠四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地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02-0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土地使用权人为宫坂富士（中山）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沙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泗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濠四片区控制性详细规划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6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筑高度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注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内含道路用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625.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地块内需配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规划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KV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站一处，建筑面积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7-24T02:58:16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A35A225B740B48DB7F3824E2A9857</vt:lpwstr>
  </property>
  <property fmtid="{D5CDD505-2E9C-101B-9397-08002B2CF9AE}" pid="3" name="KSOProductBuildVer">
    <vt:lpwstr>2052-11.8.2.11718</vt:lpwstr>
  </property>
</Properties>
</file>