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杨恒南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438650" cy="3248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159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东凤镇伯公永胜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</w:rPr>
        <w:t>179.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恒南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3-07-21T08:16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1D1918D854213A12E8835E8384EF8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