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盛信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171825" cy="2219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3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六坊村天祖大街二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土地使用权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盛信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7-19T08:13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AF5A0830E448C959DFD370775C7A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