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pacing w:val="-6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三角镇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val="en-US" w:eastAsia="zh-CN"/>
        </w:rPr>
        <w:t>民森信息科技服务业集聚区一区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项目低效工业用地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eastAsia="zh-CN"/>
        </w:rPr>
        <w:t>改造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经批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高平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嘉兴纺织制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有限公司低效工业用地进行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嘉兴纺织制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进行自主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采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村集体用地，南至民森信息科技服务业集聚区二区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园区道路用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至金三大道东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5.58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55877.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33.8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因不符合土地利用总体规划，不能纳入省标图入库范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证为粤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920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为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嘉兴纺织制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开始使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嘉兴纺织制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开始使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37.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现状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地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37.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建筑物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办理规划报建等手续，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办公用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和宿舍所用。该地块目前已拆除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该地块改造前年产值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研究，认定属于低效工业用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已出具《关于中山嘉兴纺织制衣有限公司用地办理相关业务情况说明的函》（中闲置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[2023]54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不涉及抵押、历史文化资源要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土壤环境潜在监管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在土地利用总体规划中，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特殊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5.58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55877.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33.8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），但在我市国土空间总体规划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中，属城镇建设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5.58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55877.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33.8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）；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.778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7785.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6.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11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122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；防护绿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697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69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嘉兴纺织制衣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防护绿地和城市道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项目拟采取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方式，由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嘉兴纺织制衣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作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兴建产业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产业园主要围绕智能制造为重点的高端制造业及现代服务业，涵盖电子商务、智能硬件、文化创意、影视动漫、互联网科技、工业设计、信息通信、金融、科技相关咨询、研发机构、创新团队、企业总部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VR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虚拟现实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AR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应用、机器人、人工智能等科技行业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）。在符合经批复规划条件论证的基础上，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689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0080.8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（在容积率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“三线一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014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2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，其中自有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，银行借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一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，拟建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28100.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0080.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平方米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二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，拟建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5743.8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，拟建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45143.8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平方米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期开发的建筑为规划总平面的三期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厂房和四期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#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前提下，具体拟建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和建设期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以实际规划报建为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3-07-12T11:38:00Z</cp:lastPrinted>
  <dcterms:modified xsi:type="dcterms:W3CDTF">2023-07-21T07:08:21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8</vt:lpwstr>
  </property>
</Properties>
</file>