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冯树成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0950" cy="918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13105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国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齐龙横街二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80.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冯树成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国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7-19T08:13:2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