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邓开全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13460" cy="849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7655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益隆益民街祥安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09.6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邓开全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7-19T08:40:2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