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钟锡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13460" cy="781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755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联胜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28.5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钟锡坤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19T09:20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