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麦雪玲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12825" cy="763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4736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竹源安乐横街四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49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麦雪玲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7-20T03:40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