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陈伯雄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07745" cy="763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118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华路圆榄大街农中大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74.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陈伯雄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7-20T03:58:0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