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秋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1265" cy="94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4156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朝阳直街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3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何秋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20T09:07:5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