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林允雄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842770" cy="14236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04" t="36850" r="43937" b="17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06942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南和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7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1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林允雄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现土地使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3-07-21T03:53:0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5AA792FED4FA6B52450B201C40CEB</vt:lpwstr>
  </property>
  <property fmtid="{D5CDD505-2E9C-101B-9397-08002B2CF9AE}" pid="3" name="KSOProductBuildVer">
    <vt:lpwstr>2052-11.8.2.11718</vt:lpwstr>
  </property>
</Properties>
</file>