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古镇镇资产经营有限公司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证号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0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1317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0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1318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市政公共设施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用地合并公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中府国用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0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10131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府国用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0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10131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于中山市古镇镇龙鳞沙，土地使用权人为中山市古镇镇资产经营有限公司，土地用途均为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市政公共设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现建设方申请合并上述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市政公共设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二章第六条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古镇镇古溪园项目用地规划条件论证报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用地规划指标变更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</w:rPr>
        <w:t>殡葬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</w:t>
      </w:r>
      <w:r>
        <w:rPr>
          <w:rFonts w:ascii="Arial" w:hAnsi="Arial" w:cs="Arial"/>
          <w:color w:val="000000"/>
          <w:kern w:val="0"/>
          <w:szCs w:val="21"/>
        </w:rPr>
        <w:t>高：</w:t>
      </w:r>
      <w:r>
        <w:rPr/>
        <w:t>≤</w:t>
      </w:r>
      <w:r>
        <w:rPr>
          <w:lang w:val="en-US" w:eastAsia="zh-CN"/>
        </w:rPr>
        <w:t>1</w:t>
      </w:r>
      <w:r>
        <w:rPr/>
        <w:t>5</w:t>
      </w:r>
      <w:r>
        <w:rPr>
          <w:lang w:val="en-US" w:eastAsia="zh-CN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民安中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蔡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22114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3-07-21T01:52:19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AEE3B9A44307A266F43AE13F44F6</vt:lpwstr>
  </property>
  <property fmtid="{D5CDD505-2E9C-101B-9397-08002B2CF9AE}" pid="3" name="KSOProductBuildVer">
    <vt:lpwstr>2052-11.8.2.11718</vt:lpwstr>
  </property>
</Properties>
</file>