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陈学文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275330" cy="2816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19" t="26616" r="28208" b="1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陈学文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不动产权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(2018)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14455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陈学文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南头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南华路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666.7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南头镇工业用地规划条件论证报告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NW-E6-0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:3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7-20T07:03:21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9402F1DF74A9893ABCCA9C682BC0A</vt:lpwstr>
  </property>
  <property fmtid="{D5CDD505-2E9C-101B-9397-08002B2CF9AE}" pid="3" name="KSOProductBuildVer">
    <vt:lpwstr>2052-11.8.2.11718</vt:lpwstr>
  </property>
</Properties>
</file>