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5995" cy="713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9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紫荆中路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小榄房地产投资开发有限公司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19T02:19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