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黄智勇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076700" cy="3209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1026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上南村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黄智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3-07-19T01:52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