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板芙镇金钟村第一经济合作社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板芙镇金钟村第一经济合作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板芙镇金钟村第一经济合作社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位于板芙镇工业大道南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北至工业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" w:eastAsia="zh-CN" w:bidi="ar-SA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南至金钟一队居民自建房，东至金原敦木业，西至规划道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3687.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3687.65</w:t>
            </w:r>
          </w:p>
        </w:tc>
      </w:tr>
      <w:tr>
        <w:trPr>
          <w:trHeight w:val="5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中山市板芙镇顺景工业园北片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(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)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C-5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1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C-5-1(3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C-5-2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地块局部调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202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70013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8-3.5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greatwall</cp:lastModifiedBy>
  <dcterms:modified xsi:type="dcterms:W3CDTF">2023-07-18T11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