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08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8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91"/>
        <w:gridCol w:w="2519"/>
        <w:gridCol w:w="1802"/>
        <w:gridCol w:w="1441"/>
        <w:gridCol w:w="848"/>
      </w:tblGrid>
      <w:tr>
        <w:trPr>
          <w:trHeight w:val="1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古淑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********378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曹文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3********572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张其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21********800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陈锐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21********455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郑珮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********126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罗思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03********215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尤旭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2********589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欧展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********839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李依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21********52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李巧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82********724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江秀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82********062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黄浩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83********537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李锦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2********733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梁伟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********157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唐智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21********223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7-14T18:46:00Z</cp:lastPrinted>
  <dcterms:modified xsi:type="dcterms:W3CDTF">2023-07-14T10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