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李耀枝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614035" cy="3630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cs="Times New Roman" w:eastAsia="仿宋_GB2312"/>
          <w:sz w:val="32"/>
          <w:szCs w:val="32"/>
        </w:rPr>
        <w:t>粤（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31718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中山市东凤镇兴华东路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</w:rPr>
        <w:t>1265.6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李耀枝，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划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用地指标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7-17T01:01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1BF7606DD4099830BDE012AD8E9F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