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邹传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615940" cy="4010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cs="Times New Roman" w:eastAsia="仿宋_GB2312"/>
          <w:sz w:val="32"/>
          <w:szCs w:val="32"/>
        </w:rPr>
        <w:t>粤（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10014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中山市东凤镇置业路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</w:rPr>
        <w:t>3333.3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邹传雷，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米，绿地率：≥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7-17T01:1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2CC473A8492DA68AF1A66F54E9D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