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何桂煊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44750" cy="1994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18" t="23301" r="35338" b="1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419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为何桂煊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17T07:53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B4600948E46F7B817C2585C07403F</vt:lpwstr>
  </property>
  <property fmtid="{D5CDD505-2E9C-101B-9397-08002B2CF9AE}" pid="3" name="KSOProductBuildVer">
    <vt:lpwstr>2052-11.8.2.11718</vt:lpwstr>
  </property>
</Properties>
</file>