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市众盈光学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0500" cy="3655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5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800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番中公路边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（含民众街道）工业用地规划条件论证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-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中山市众盈光学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（含民众街道）工业用地规划条件论证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1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特殊工艺除外；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用地内需按要求配套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站一处，建筑面积不小于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㎡（附设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7-17T02:35:1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37ECF04904D62A282F3B7B1A7E7F5</vt:lpwstr>
  </property>
  <property fmtid="{D5CDD505-2E9C-101B-9397-08002B2CF9AE}" pid="3" name="KSOProductBuildVer">
    <vt:lpwstr>2052-11.8.2.11718</vt:lpwstr>
  </property>
</Properties>
</file>