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翠亨新区宝威智创科技（中山）有限公司“工改工”宗地项目“三旧”改造方案批复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翠亨新区宝威智创科技（中山）有限公司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宗地项目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翠亨新区宝威智创科技（中山）有限公司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改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中山市翠亨新区中准道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，东至中准道，南至企业森正电子用地，西至中瑞创新中心用地，北至现状为空地。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5453.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5308.02</w:t>
            </w:r>
          </w:p>
        </w:tc>
      </w:tr>
      <w:tr>
        <w:trPr>
          <w:trHeight w:val="121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《中山翠亨新区工业用地调整规划条件论证》（中府函〔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81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44200069073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宝威智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创科技（中山）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113175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58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王冲</cp:lastModifiedBy>
  <dcterms:modified xsi:type="dcterms:W3CDTF">2023-07-10T03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D4C4FE9048C78A5DF6A6D10D3EC1</vt:lpwstr>
  </property>
  <property fmtid="{D5CDD505-2E9C-101B-9397-08002B2CF9AE}" pid="3" name="KSOProductBuildVer">
    <vt:lpwstr>2052-11.8.2.11716</vt:lpwstr>
  </property>
</Properties>
</file>