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汤达进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914650" cy="2019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65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长塘南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5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汤达进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14T06:4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36B6239D4762B8FF641EFB15B60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