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刘礼生、刘政韬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51830" cy="4182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刘礼生、刘政韬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使用证号：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字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51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，权利人：刘礼生、刘政韬，坐落：中山市黄圃镇新丰南路，土地使用权取得方式：出让，用途：工业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962.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平方米。该用地在《中山市黄圃镇新丰南（新糖、文明）片区城市更新片区策划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HPZ-6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单元规划）》中确定的规划用地性质为一类工业用地，地块编码为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507601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.0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类工业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.0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舒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/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舒侃</cp:lastModifiedBy>
  <dcterms:modified xsi:type="dcterms:W3CDTF">2023-07-14T07:52:42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EFD4F3C334E589A5E3215AA91E0D9</vt:lpwstr>
  </property>
  <property fmtid="{D5CDD505-2E9C-101B-9397-08002B2CF9AE}" pid="3" name="KSOProductBuildVer">
    <vt:lpwstr>2052-11.8.2.11718</vt:lpwstr>
  </property>
</Properties>
</file>