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林耀强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064385" cy="14941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683" t="41000" r="45200" b="42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07098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国有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龙昌街一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71.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林耀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国有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3-07-14T02:31:34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6581372F840659A5E3E7E2FB19B0E</vt:lpwstr>
  </property>
  <property fmtid="{D5CDD505-2E9C-101B-9397-08002B2CF9AE}" pid="3" name="KSOProductBuildVer">
    <vt:lpwstr>2052-11.8.2.11718</vt:lpwstr>
  </property>
</Properties>
</file>