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惠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2510" cy="1696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0" t="52533" r="41675" b="1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099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镇塘大街西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5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惠兴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14T07:25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7DD252514F02BEA5F1C58C245D28</vt:lpwstr>
  </property>
  <property fmtid="{D5CDD505-2E9C-101B-9397-08002B2CF9AE}" pid="3" name="KSOProductBuildVer">
    <vt:lpwstr>2052-11.8.2.11718</vt:lpwstr>
  </property>
</Properties>
</file>