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3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9590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秋结、谭浩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14T02:5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83FA4A4F48FB9A1A820D7B63686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