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彭发凤、谭益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3955" cy="1690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14" t="37123" r="45588" b="4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4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同兴街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8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彭发凤、谭益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高度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层，最大高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4T06:48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F43B97D44EE59F435D61FC6001D9</vt:lpwstr>
  </property>
  <property fmtid="{D5CDD505-2E9C-101B-9397-08002B2CF9AE}" pid="3" name="KSOProductBuildVer">
    <vt:lpwstr>2052-11.8.2.10393</vt:lpwstr>
  </property>
</Properties>
</file>