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翁启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29030" cy="862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026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西顺民正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翁启培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3T09:39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