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钟明放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2855" cy="953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1588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竹源路徐源三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06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钟明放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12T09:35:0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