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邓顺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31265" cy="954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17288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梅花洞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69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邓顺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3T03:34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