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廖翠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93190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134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二泰昌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0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廖翠兰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3T03:00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