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许全荣、欧联标、伍礼朝、许浩荣、李润南中府国用（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</w:rPr>
        <w:t>060019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636520" cy="2788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600194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阜沙镇如意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506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许全荣、欧联标、伍礼朝、许浩荣、李润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标为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＜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7-11T02:10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