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64"/>
        <w:gridCol w:w="309"/>
        <w:gridCol w:w="1821"/>
        <w:gridCol w:w="526"/>
        <w:gridCol w:w="1605"/>
      </w:tblGrid>
      <w:tr>
        <w:trPr>
          <w:trHeight w:val="39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注册地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法定代表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所属主管单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开户行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账号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户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知识产权质押融资利息资助信息</w:t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贷款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</w:rPr>
              <w:t>实际还款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贷款金额（万元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</w:rPr>
              <w:t>实际支付银行贷款利息</w:t>
            </w: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市级资助金额（万元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</w:rPr>
              <w:t>市级资助到账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市级资助下达文件名称及文号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请区配套金额（万元）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46" w:leader="none"/>
              </w:tabs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市、区两级对利息的资助合计不超过实际支付利息</w:t>
            </w:r>
          </w:p>
        </w:tc>
      </w:tr>
      <w:tr>
        <w:trPr>
          <w:trHeight w:val="23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申报单位意见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9" w:leader="none"/>
              </w:tabs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  <w:tab/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我单位承诺：提交的全部申报材料真实可靠，不存在各种失信行为；如有弄虚作假行为，愿意退回财政资金，并承担相应法律责任。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eastAsia="zh-CN"/>
              </w:rPr>
              <w:t>负责人签名：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企业盖章</w:t>
            </w:r>
            <w:r>
              <w:rPr>
                <w:b w:val="false"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lang w:val="en-US" w:eastAsia="zh-CN"/>
              </w:rPr>
              <w:t>年    月   日</w:t>
            </w:r>
          </w:p>
        </w:tc>
      </w:tr>
      <w:tr>
        <w:trPr>
          <w:trHeight w:val="17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vertAlign w:val="baseline"/>
                <w:lang w:eastAsia="zh-CN"/>
              </w:rPr>
              <w:t>主管单位意见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>
                <w:rFonts w:eastAsia="楷体_GB231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市场监督管理分局意见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中山火炬开发区知识产权质押融资贷款费用资助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（利息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  <w:t>)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>
        <w:lang w:eastAsia="zh-CN"/>
      </w:rPr>
      <w:t>申报单位为产业集团类总公司、创新创业中心等属下企业的，需于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eastAsia="zh-CN"/>
      </w:rPr>
      <w:t>25</w:t>
    </w:r>
    <w:r>
      <w:rPr>
        <w:lang w:eastAsia="zh-CN"/>
      </w:rPr>
      <w:t>日前提交申报资料至主管单位，由其对申报材料的真实性和完整性进行初审，并根据企业的实际运作情况提出初审意见后，再由主管单位于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8</w:t>
    </w:r>
    <w:r>
      <w:rPr>
        <w:lang w:eastAsia="zh-CN"/>
      </w:rPr>
      <w:t>月</w:t>
    </w:r>
    <w:r>
      <w:rPr>
        <w:lang w:eastAsia="zh-CN"/>
      </w:rPr>
      <w:t>5</w:t>
    </w:r>
    <w:r>
      <w:rPr>
        <w:lang w:eastAsia="zh-CN"/>
      </w:rPr>
      <w:t>日前报送申报材料至区市场监管分局审核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7:01Z</dcterms:created>
  <dc:creator>Administrator</dc:creator>
  <dc:description/>
  <dc:language>en-US</dc:language>
  <cp:lastModifiedBy>袁冠勋</cp:lastModifiedBy>
  <cp:lastPrinted>2023-07-06T16:53:00Z</cp:lastPrinted>
  <dcterms:modified xsi:type="dcterms:W3CDTF">2023-07-07T05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D6446799044FABAA5D167AB39696D</vt:lpwstr>
  </property>
  <property fmtid="{D5CDD505-2E9C-101B-9397-08002B2CF9AE}" pid="3" name="KSOProductBuildVer">
    <vt:lpwstr>2052-11.8.2.11718</vt:lpwstr>
  </property>
</Properties>
</file>