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64"/>
        <w:gridCol w:w="2130"/>
        <w:gridCol w:w="2131"/>
      </w:tblGrid>
      <w:tr>
        <w:trPr>
          <w:trHeight w:val="4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地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户行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账号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势示范企业信息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别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批文件名称及文号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奖励金额（万元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内容简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企业盖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    月   日</w:t>
            </w:r>
          </w:p>
        </w:tc>
      </w:tr>
      <w:tr>
        <w:trPr>
          <w:trHeight w:val="2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Heading2"/>
              <w:spacing w:before="260" w:after="260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知识产权优势示范企业奖励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>
        <w:lang w:eastAsia="zh-CN"/>
      </w:rPr>
      <w:t>申报单位为产业集团类总公司、创新创业中心等属下企业的，需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2"/>
        <w:szCs w:val="32"/>
        <w:lang w:val="en-US" w:eastAsia="zh-CN"/>
      </w:rPr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</w:p>
  <w:p>
    <w:pPr>
      <w:pStyle w:val="Header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cp:lastPrinted>2023-07-06T16:52:00Z</cp:lastPrinted>
  <dcterms:modified xsi:type="dcterms:W3CDTF">2023-07-07T05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