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刘亮、聂木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5995" cy="702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338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升村富安经济合作社“上河沙”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3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刘亮、聂木深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10T00:56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