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悦胜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71575" cy="862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23751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利生路利生民联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68.4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梁悦胜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7-10T01:24:0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