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谢清华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026660" cy="42119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2403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上网村，属《中山火炬开发区（含民众街道）工业用地规划条件论证（中府函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MZX-3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工业用地，土地使用权人为谢清华。现土地使用权人申请按控规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《中山火炬开发区（含民众街道）工业用地规划条件论证（中府函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.0-3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%-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生产性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。根据《中山市通用机场净空管理专项规划》（中府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，该地块内的建筑高度按建、构筑物及通信、避雷针等附属设施最高点高度不超过绝对标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7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（国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高程）控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806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Administrator</cp:lastModifiedBy>
  <cp:lastPrinted>2022-12-28T14:22:00Z</cp:lastPrinted>
  <dcterms:modified xsi:type="dcterms:W3CDTF">2023-07-10T03:50:47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80763CB9E49A1BDEF355266BBB3CB</vt:lpwstr>
  </property>
  <property fmtid="{D5CDD505-2E9C-101B-9397-08002B2CF9AE}" pid="3" name="KSOProductBuildVer">
    <vt:lpwstr>2052-11.8.2.11718</vt:lpwstr>
  </property>
</Properties>
</file>