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芷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88515" cy="1535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05" t="68200" r="11567" b="1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495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洪联东四路五街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麦芷维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7-10T07:15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1718</vt:lpwstr>
  </property>
</Properties>
</file>