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汉明、颜彩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8565" cy="1849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92" t="36269" r="45411" b="4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49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村委会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林汉明、颜彩贤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10T08:20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493179A6043DCA0872953C5AE54D0</vt:lpwstr>
  </property>
  <property fmtid="{D5CDD505-2E9C-101B-9397-08002B2CF9AE}" pid="3" name="KSOProductBuildVer">
    <vt:lpwstr>2052-11.8.2.11718</vt:lpwstr>
  </property>
</Properties>
</file>