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市润金房地产置业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549650" cy="2132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49" t="30127" r="27728" b="2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润金房地产置业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不动产权证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09333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润金房地产置业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民安村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城镇住宅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41210.5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南头镇升辉北路以东用地控制性详细规划调整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类居住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NE-D1-0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商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-2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类居住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0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32114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7-10T02:06:34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1D347EEC14003B7F06F514D48A39C</vt:lpwstr>
  </property>
  <property fmtid="{D5CDD505-2E9C-101B-9397-08002B2CF9AE}" pid="3" name="KSOProductBuildVer">
    <vt:lpwstr>2052-11.8.2.11718</vt:lpwstr>
  </property>
</Properties>
</file>